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TERAÇÃO CONTRATUAL Nº _____ 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FORMAÇÃO EM EMPRESÁRI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me Empresarial (da Sociedade):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</w:rPr>
        <w:t>(Nome civil por extenso, do sócio), nacionalidade, estado civil, data de nascimento (se solteiro), profissão, identidade (nº, órgão expedidor e UF), CPF nº _______________, residente e domiciliado(a) na ________________________, único sócio da sociedade empresária limitada _________________(nome empresarial completo), com sede na ___________________(endereço completo), com contrato social arquivado na Junta Comercial______________sob NIRE nº __________, inscrita no CNPJ sob nº___________, consoante a faculdade prevista no parágrafo único do artigo 1.033, da Lei nº 10.406/2002 (Código Civil), resolv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LÁUSULA PRIMEI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ca transformada esta Sociedade Limitada em Empresário, sob o nome empresarial de ___________________(nome completo), com sub rogação de todos os direitos e obrigações pertin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CLÁUSULA SEGUNDA</w:t>
      </w:r>
    </w:p>
    <w:p>
      <w:pPr>
        <w:pStyle w:val="TextBody"/>
        <w:rPr/>
      </w:pPr>
      <w:r>
        <w:rPr/>
        <w:t>O acervo desta sociedade, no valor de R$ _________( por extenso), passa a constituir o capital do Empresário mencionado na cláusula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ra tanto, firma nesta mesma data, em documento separado, a solicitação de sua inscrição como empresário, mediante formulário de Requerimento de Empre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58:00Z</dcterms:created>
  <dc:creator>vanessa-anjos</dc:creator>
  <dc:description/>
  <dc:language>en-US</dc:language>
  <cp:lastModifiedBy>vanessa-anjos</cp:lastModifiedBy>
  <dcterms:modified xsi:type="dcterms:W3CDTF">2009-03-09T17:58:00Z</dcterms:modified>
  <cp:revision>2</cp:revision>
  <dc:subject/>
  <dc:title>MODELO 1 (Modelo de cabeçalho, preâmbulo e cláusula de capital –  deve-se observar, no mínimo, as cláusulas obrigatórias previ</dc:title>
</cp:coreProperties>
</file>